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center" w:pos="5400" w:leader="none"/>
          <w:tab w:val="right" w:pos="10800" w:leader="none"/>
        </w:tabs>
        <w:jc w:val="center"/>
        <w:rPr>
          <w:b/>
          <w:b/>
          <w:bCs/>
        </w:rPr>
      </w:pPr>
      <w:r>
        <w:rPr>
          <w:b/>
          <w:bCs/>
        </w:rPr>
        <w:t>1. pololetní písemná práce z matematiky</w:t>
        <w:br/>
      </w:r>
    </w:p>
    <w:p>
      <w:pPr>
        <w:pStyle w:val="Default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991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.3pt" to="566.95pt,39.3pt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Jméno: …………………                                                                                               Datum: 18. 1. 2017</w:t>
        <w:br/>
        <w:t xml:space="preserve">Třída:  ………………….                            </w:t>
      </w:r>
      <w:r>
        <w:rPr>
          <w:b/>
          <w:bCs/>
        </w:rPr>
        <w:t xml:space="preserve">                           </w:t>
      </w:r>
      <w:r>
        <w:rPr>
          <w:b/>
          <w:bCs/>
          <w:color w:val="000000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color w:val="000000"/>
        </w:rPr>
        <w:t xml:space="preserve">                          Hodnocení: ……………</w:t>
      </w:r>
      <w:r>
        <w:rPr>
          <w:b/>
          <w:bCs/>
        </w:rPr>
        <w:t>……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rčete o jaký typ úhlu se jedná: </w:t>
        <w:br/>
        <w:t xml:space="preserve">90°17´                       180°                        253°                 52° 15´                 360°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Vyjádřete velikosti úhlů ve stupních a minutách, v minutách :</w:t>
        <w:br/>
        <w:t>64° =</w:t>
        <w:tab/>
        <w:tab/>
        <w:tab/>
        <w:tab/>
        <w:t>31°58´ =</w:t>
        <w:br/>
        <w:t>120° =</w:t>
        <w:tab/>
        <w:tab/>
        <w:tab/>
        <w:t>121°3´=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Sečtěte nebo odečtěte velikosti úhlů:</w:t>
        <w:br/>
      </w:r>
      <w:r>
        <w:rPr>
          <w:b/>
          <w:bCs/>
        </w:rPr>
        <w:t>a) 37°35´+ 29°6´            b) 142°23´- 96°14´            c) 83°47´+ 59°58´             d) 140°14´- 134°77´</w:t>
      </w:r>
      <w:r>
        <w:rPr>
          <w:b/>
          <w:bCs/>
          <w:sz w:val="28"/>
          <w:szCs w:val="28"/>
        </w:rPr>
        <w:br/>
        <w:br/>
        <w:br/>
        <w:br/>
        <w:br/>
        <w:br/>
        <w:br/>
        <w:br/>
        <w:br/>
      </w:r>
    </w:p>
    <w:p>
      <w:pPr>
        <w:pStyle w:val="Defaul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se nazývají dvojice úhlů na obrázku?</w:t>
      </w:r>
    </w:p>
    <w:p>
      <w:pPr>
        <w:pStyle w:val="Default"/>
        <w:ind w:left="720" w:hanging="0"/>
        <w:rPr>
          <w:lang w:val="en-US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95450" cy="137096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56845</wp:posOffset>
                </wp:positionV>
                <wp:extent cx="712470" cy="1138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rFonts w:ascii="Symbol" w:hAnsi="Symbol" w:cs="Symbo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2"/>
                              </w:rPr>
                              <w:t>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rFonts w:ascii="Symbol" w:hAnsi="Symbol" w:cs="Symbo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2"/>
                              </w:rPr>
                              <w:t>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rFonts w:ascii="Symbol" w:hAnsi="Symbol" w:cs="Symbo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2"/>
                              </w:rPr>
                              <w:t>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rFonts w:ascii="Symbol" w:hAnsi="Symbol" w:cs="Symbo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2"/>
                              </w:rPr>
                              <w:t>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rFonts w:ascii="Symbol" w:hAnsi="Symbol" w:cs="Symbo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2"/>
                              </w:rPr>
                              <w:t>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89.65pt;mso-wrap-distance-left:9.05pt;mso-wrap-distance-right:9.05pt;mso-wrap-distance-top:0pt;mso-wrap-distance-bottom:0pt;margin-top:12.35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rFonts w:ascii="Symbol" w:hAnsi="Symbol" w:cs="Symbol"/>
                          <w:color w:val="000000"/>
                          <w:kern w:val="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2"/>
                        </w:rPr>
                        <w:t></w:t>
                      </w:r>
                    </w:p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rFonts w:ascii="Symbol" w:hAnsi="Symbol" w:cs="Symbol"/>
                          <w:color w:val="000000"/>
                          <w:kern w:val="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2"/>
                        </w:rPr>
                        <w:t></w:t>
                      </w:r>
                    </w:p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rFonts w:ascii="Symbol" w:hAnsi="Symbol" w:cs="Symbol"/>
                          <w:color w:val="000000"/>
                          <w:kern w:val="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2"/>
                        </w:rPr>
                        <w:t></w:t>
                      </w:r>
                    </w:p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rFonts w:ascii="Symbol" w:hAnsi="Symbol" w:cs="Symbol"/>
                          <w:color w:val="000000"/>
                          <w:kern w:val="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2"/>
                        </w:rPr>
                        <w:t></w:t>
                      </w:r>
                    </w:p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rFonts w:ascii="Symbol" w:hAnsi="Symbol" w:cs="Symbol"/>
                          <w:color w:val="000000"/>
                          <w:kern w:val="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2"/>
                        </w:rPr>
                        <w:t>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počítej velikosti vyznačených úhlů:</w:t>
      </w:r>
    </w:p>
    <w:p>
      <w:pPr>
        <w:pStyle w:val="Defaul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2295" cy="231013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594360</wp:posOffset>
                </wp:positionV>
                <wp:extent cx="742950" cy="2628900"/>
                <wp:effectExtent l="5080" t="1905" r="5080" b="1905"/>
                <wp:wrapNone/>
                <wp:docPr id="5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46.8pt" to="125.6pt,253.75pt" ID="Přímá spojnice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3223260</wp:posOffset>
                </wp:positionV>
                <wp:extent cx="3454400" cy="0"/>
                <wp:effectExtent l="635" t="5080" r="0" b="5080"/>
                <wp:wrapNone/>
                <wp:docPr id="6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53.8pt" to="339.1pt,253.8pt" ID="Přímá spojnice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Popiš úhel AVB, změř a zapiš jeho velikost, sestroj jeho osu:</w:t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Sestroj a popiš úhel beta o velikosti 48° a úhel alfa o velikosti 152° </w:t>
        <w:br/>
        <w:br/>
        <w:br/>
        <w:br/>
        <w:br/>
        <w:br/>
        <w:br/>
        <w:br/>
        <w:br/>
        <w:br/>
        <w:br/>
        <w:br/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980440</wp:posOffset>
                </wp:positionV>
                <wp:extent cx="1714500" cy="1600200"/>
                <wp:effectExtent l="281940" t="175895" r="0" b="3175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8000">
                          <a:off x="0" y="0"/>
                          <a:ext cx="1714680" cy="1600200"/>
                        </a:xfrm>
                        <a:prstGeom prst="triangle">
                          <a:avLst>
                            <a:gd name="adj" fmla="val 1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1.6pt;margin-top:77.2pt;width:134.95pt;height:125.95pt;mso-wrap-style:none;v-text-anchor:middle;rotation:28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539750</wp:posOffset>
                </wp:positionV>
                <wp:extent cx="419100" cy="3076575"/>
                <wp:effectExtent l="5080" t="1270" r="5080" b="12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42.5pt" to="269.6pt,284.7pt" stroked="t" o:allowincell="f" style="position:absolute;flip:y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  <w:t xml:space="preserve">Sestroj obraz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 xml:space="preserve"> ABC v osové souměrnosti s osou o, a tuto souměrnost zapiš.</w:t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</wp:posOffset>
                </wp:positionH>
                <wp:positionV relativeFrom="paragraph">
                  <wp:posOffset>2115820</wp:posOffset>
                </wp:positionV>
                <wp:extent cx="340995" cy="3181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05pt;mso-wrap-distance-left:9.05pt;mso-wrap-distance-right:9.05pt;mso-wrap-distance-top:0pt;mso-wrap-distance-bottom:0pt;margin-top:166.6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755</wp:posOffset>
                </wp:positionH>
                <wp:positionV relativeFrom="paragraph">
                  <wp:posOffset>3045460</wp:posOffset>
                </wp:positionV>
                <wp:extent cx="340995" cy="3181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05pt;mso-wrap-distance-left:9.05pt;mso-wrap-distance-right:9.05pt;mso-wrap-distance-top:0pt;mso-wrap-distance-bottom:0pt;margin-top:239.8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2275</wp:posOffset>
                </wp:positionH>
                <wp:positionV relativeFrom="paragraph">
                  <wp:posOffset>759460</wp:posOffset>
                </wp:positionV>
                <wp:extent cx="340995" cy="3181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05pt;mso-wrap-distance-left:9.05pt;mso-wrap-distance-right:9.05pt;mso-wrap-distance-top:0pt;mso-wrap-distance-bottom:0pt;margin-top:59.8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055</wp:posOffset>
                </wp:positionH>
                <wp:positionV relativeFrom="paragraph">
                  <wp:posOffset>414655</wp:posOffset>
                </wp:positionV>
                <wp:extent cx="228600" cy="34480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5pt;mso-wrap-distance-left:9.05pt;mso-wrap-distance-right:9.05pt;mso-wrap-distance-top:0pt;mso-wrap-distance-bottom:0pt;margin-top:32.65pt;mso-position-vertical-relative:text;margin-left:2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7:00Z</dcterms:created>
  <dc:creator>Petr Hastík</dc:creator>
  <dc:description/>
  <dc:language>en-US</dc:language>
  <cp:lastModifiedBy>Hastík Petr</cp:lastModifiedBy>
  <cp:lastPrinted>2018-01-16T11:42:00Z</cp:lastPrinted>
  <dcterms:modified xsi:type="dcterms:W3CDTF">2018-03-06T10:17:00Z</dcterms:modified>
  <cp:revision>2</cp:revision>
  <dc:subject/>
  <dc:title>10</dc:title>
</cp:coreProperties>
</file>